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kovalo prezídium SP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ídium SPZ na zasadnutí 24.02.2009 v Liptovskom Mikuláši prijal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0 uznese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/200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/>
            </w:pPr>
            <w:r>
              <w:rPr/>
              <w:t>s ú h l a s 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/>
            </w:pPr>
            <w:r>
              <w:rPr/>
              <w:t>s plnením úloh z 11.12.200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/>
            </w:pPr>
            <w:r>
              <w:rPr/>
              <w:t>výkonnému riaditeľovi kancelárie SPZ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64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R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ktuálne informácie o spol. ZVEREX, s.r.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konateľovi spol. ZVEREX, s.r.o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ložiť na najbližšie zasadnutie P SPZ všetky údaje, ktoré sú záväzného charakteru, v písomnej forme aj s návrhom opatrení po odovzdaní daňového priznan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informácie o aktuálnom stave na úseku poľovníckej legislatív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b) prezentáciu návrhu zákona o poľovníctve, ktorú uvedie prezident SPZ </w:t>
            </w:r>
          </w:p>
          <w:p>
            <w:pPr>
              <w:pStyle w:val="Normal"/>
              <w:rPr/>
            </w:pPr>
            <w:r>
              <w:rPr/>
              <w:t>T. Lebocký aj na porade tajomníkov a pracovníkov OkO-RgO SPZ 25.2.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ložený návrh rozpočtu ústredia SPZ na rok 2009 ako informatívny materiál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sedovi E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dopracovať návrh rozpočtu ústredia SPZ na rok 2009 a predložiť P SPZ na odsúhlas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5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hodnotenie streleckej činnosti za rok 200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abezpečiť publikovanie zhodnotenia streleckej činnosti za rok 2008 vo Vestníku SPZ a v časopise P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6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právu o príprave chovateľských prehliadok trofejí poľovnej zveri za poľovnícku sezónu 2008/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7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hodnotenie skúšok z poľovníctva za rok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8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m e n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M. Bokoča, J. Golianovú, M. Kočalku, R. Krahulca, MVDr. R. Siládiho, J. Šovoša, O. Valenta, a I. Zoku za rozhodcov pre posudzovanie na farbiarskych skúškach duričov a skúškach duričo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rozhodnutie prezídia SPZ písomne oznámiť už menovaným rozhodcom a novým rozhodcom prostredníctvom príslušných OkO-RgO SPZ odovzdať rozhodcovské preukaz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o d v o l á v a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Š. Hajnoviča z funkcie čakateľa pre posudzovanie na skúškach diričov (FD a S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9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c h v a ľ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termínový kalendár kynologických podujatí na rok 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sedovi KR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abezpečiť uverejnenie termínového kalendára na rok 2009 vo Vestníku SPZ, v časopise PaR a na webovej stránke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0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c h v a ľ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termínový kalendár streleckých podujatí SPZ na rok 2009 s doplnkami prednesenými predsedom S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abezpečiť publikovanie termínového kalendára streleckých podujatí aj s doplnkami na rok 2009 vo Vestníku SPZ a v časopise Pa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1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informácie o konaní LPD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2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informácie prednesené prezidentom SPZ T. Lebocký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b) písomné žiadosti od S. Ambruža, Š. Ambruža a V. Ambrúžovej o prijatie na vykonávanie výkonu práva poľovníctva v PR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s ú h l a s í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menovaním Ing. Arpáda Kavečankyho, riaditeľa OZ Lesov SR, š.p. Rožňava za poľovného hospodára v poľovnom revíri Zádielska dolina – Bôrk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 o v e r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iceprezidenta pre vnútrozväzovú činnosť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ostaviť v PR Zádielska dolina – Bôrka poľovnú stráž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iceprezidentovi pre vnútrozväzovú činnosť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a) vypracovať rozpočet na rok 2009 pre PR Zádielska dolina – Bôrka a zaslať </w:t>
            </w:r>
          </w:p>
          <w:p>
            <w:pPr>
              <w:pStyle w:val="Normal"/>
              <w:rPr/>
            </w:pPr>
            <w:r>
              <w:rPr/>
              <w:t>K 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) prerokovať na poľovníckej rade písomnú žiadosť Ambrúžových o prijatí na vykonávanie výkonu práva poľovníctva v P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3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predsedovi OsK SPZ a 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osloviť distribučné firmy a vyzvať ich na spoločné rokovanie a ponúknuť im výnosovú alternatívu (z tabuľky alternatív trhových možností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) predsedovi E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ypracovať audit pohľadávok SPZ vo vzťahu Pa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4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informáciu o situácii v klube chovateľov slovenských kopovo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u k l a d á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predsedníctvu KR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zvolať v súlade s internými predpismi a stanovami mimoriadnu konferenciu KCHSK na základe žiadosti členov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b) predsedovi KR SPZ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abezpečiť archiváciu stanov od všetkých kynologických klub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5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n e s c h v a ľ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účasť na medzinárodnej výstave PRÍRODA, POĽOVNÍCTVO, RYBÁRSTVO </w:t>
            </w:r>
          </w:p>
          <w:p>
            <w:pPr>
              <w:pStyle w:val="Normal"/>
              <w:rPr/>
            </w:pPr>
            <w:r>
              <w:rPr/>
              <w:t>1.-5.4.2009 v Plovdive, Bulhars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6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informáciu o zápisoch do plemennej knihy SPZ za rok 2008 a o účasti psov na skúškach v roku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7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ú h l a s 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navrhnutými odvodmi z podielov členského a poistného na ústredie SPZ vo výške: za člena 5,0 €, za kandidáta 1,5 €, KMPP 0,40 € od 1.1.2010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ložiť návrh odvodov z podielov členského a poistného  na ústredie SPZ na najbližšie zasadnutie rady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8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áciu zo zahraničnej pracovnej cesty - XI. ME  vo vábení jeleňov, Dortmu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áciu z V. MS juniorov vo vábení zveri, Bratisla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19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c h v a ľ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Medailu sv. Huberta PZ Krompachy pri príležitosti 60. výročia vzniku PZ v zmysle ods. 4 Smernice SPZ o udeľovaní Medaily sv. Huberta s ohľadom na  § 34 ods. 4 Stanov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sedovi Os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predložiť rozhodnutie prezídia SPZ o udelení Medaily sv. Huberta PZ Krompachy na schválenie najbližšej rade SPZ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) zabezpečiť odovzdanie Medaily sv. Huberta pre PZ Krompachy OkO SPZ v Spišskej Novej V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0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 xml:space="preserve">a) účasť zástupcov SPZ na generálnom zasadnutí FACE 4.4.2009 Tier, Nemecko T. Lebockého, D. Krajniaka a jedna osoba z MP SR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b) účasť zástupcov SPZ na valnom zhromaždení CIC 30.4.-3.5.2009 Paríž, Francúzsko J. Cibereja, I. Šubu a jedna osoba z MP S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predložiť na najbližšie zasadnutie P SPZ predbežné náklady na GZ FACE a VZ CI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ezídium SPZ na zasadnutí 24.04.2009 vo Zvolene prijalo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28 uznese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1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ú h l a s 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plnením úloh z 24.2.2009 s pripomienkam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prezidentovi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organizovať pracovné stretnutie predstaviteľov K SPZ s pracovníkmi Lesy SR, OZ Rožňava s cieľom zabezpečenia poľovného hospodárenia PR Zádielska dolin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) 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R SP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2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ktuálne informácie o spol. ZVEREX, s.r.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3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  <w:p>
            <w:pPr>
              <w:pStyle w:val="Normal"/>
              <w:rPr/>
            </w:pPr>
            <w:r>
              <w:rPr/>
              <w:t>a) informácie o aktuálnom stave na úseku poľovníckej legislatívy</w:t>
            </w:r>
          </w:p>
          <w:p>
            <w:pPr>
              <w:pStyle w:val="Normal"/>
              <w:rPr/>
            </w:pPr>
            <w:r>
              <w:rPr/>
              <w:t>b) informácie  o návrhu nového zákona o poľovníctve</w:t>
            </w:r>
          </w:p>
          <w:p>
            <w:pPr>
              <w:pStyle w:val="Normal"/>
              <w:rPr/>
            </w:pPr>
            <w:r>
              <w:rPr/>
              <w:t>c) informáciu o právnom predpise vládneho nariadenia tzv. predaj z dv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4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 c h v a ľ u 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hospodársky výsledok spol. ZVEREX, s.r.o. za rok 200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u k l a 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členom P SPZ a výkonnému riaditeľov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ipraviť návrh na personálne obsadenie funkcie „špecialista pre poľovnícku informatiku“  a predložiť ho na najbližšie zasadnutie P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5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s ú h l a s 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so zhodnotením plnenia rozpočtu ústredia SPZ za rok 2008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predsedovi E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predložiť zhodnotenie plnenia rozpočtu ústredia SPZ za rok 2008 rade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6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tanovisko DR SPZ k zhodnoteniu plnenia rozpočtu Ústredia SPZ za rok 2008 s tým, že odporučí rade SPZ schváliť predložený výsledok hospodárenia Ústredia SPZ za rok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7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správu  DR SPZ o vykonanej kontrole činnosti a hospodárenia Ústredia SPZ za rok 2008 s návrhom opatrení na zlepšenie činnosti pre nasledujúce obdobia v roku 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8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ú h l a s 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návrhom rozpočtu ústredia SPZ na rok 2009 s pripomienkou (najneskôr do nadobudnutia účinnosti zákona sa ukladá P SPZ pripraviť návrh rozpočtu na konanie okresných a regionálnych snemov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prezídiu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ypracovať doplnok rozpočtu na rok 2009, ktorý bude obsahovať kalkuláciu nákladov na plnenie povinností vyplývajúcich so schváleného zákona o poľovníctv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) predsedovi EK SPZ</w:t>
            </w:r>
          </w:p>
        </w:tc>
      </w:tr>
      <w:tr>
        <w:trPr>
          <w:trHeight w:val="347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ložiť návrh rozpočtu Ústredia SPZ rade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29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n e s ú h l a s 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 predloženým návrhom na uznesenie k pohľadávka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mu riaditeľovi K SPZ, predsedovi EK SPZ a konateľovi PaR, s.r.o.</w:t>
            </w:r>
          </w:p>
          <w:p>
            <w:pPr>
              <w:pStyle w:val="Normal"/>
              <w:rPr/>
            </w:pPr>
            <w:r>
              <w:rPr/>
              <w:t>vypracovať alternatívny návrh na vysporiadanie pohľadávok K SPZ voči PaR, s.r.o. a spol. ZVEREX, s.r.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0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prehľad príspevkov od OkO-RgO SPZ za CV PP NR 05 k 31.3.2009 s doplnkom úhrady na účet 9.4.2009 vo výške 331,94 € od OkO SPZ Vranov n/Topľou a úhrady 23.4.2009 vo výške 829,85 € od OkO SPZ Bardejov (info. podané od OkO SPZ Bardejov 25.4.09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/>
          </w:tcPr>
          <w:p>
            <w:pPr>
              <w:pStyle w:val="Normal"/>
              <w:rPr/>
            </w:pPr>
            <w:r>
              <w:rPr/>
              <w:t>predložiť rade SPZ prehľad príspevkov od OkO-RgO SPZ za CV PP NR 05 k 31.3.2009 s doplnkom úhrady 331,94 € od OkO SPZ Vranov n/Topľou a 829,85 € od OkO SPZ Bardej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1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 e   n a v e d o 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hľad zverozdravotnej situácie u poľovnej zveri za rok 2008 so zameraním na KMO, besnotu a vtáčiu chríp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2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yznamenania Za významné zásluhy o rozvoj poľovníctva na Slovensku na udelenie bronzovej medaile a striebornej medaile udelené predstavenstvami a radou OkO-RgO SPZ na rok 2009 okrem nad limit vyznamenaní u OKO SPZ Piešťany, Spišská N.Ves a Stará Ľubovňa a OkO SPZ Košice-okolie nemajú uvedené mená pri udelení bronzových medail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d e ľ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laté medaile SPZ za významné zásluhy o rozvoj poľovníctva na Slovensku na rok 2009 okrem nad limit vyznamenaní u OKO SPZ Piešťany, Spišská N.Ves a Stará Ľubovňa (prepracovať v zmysle Smernice o udeľovaní vyznamenaní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sedovi Os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predložiť návrhy na udelenie vyznamenania Zlatý kamzík rade SPZ s pripomienkami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b) písomne požiadať OkO SPZ Piešťany, Spišská N.Ves, Stará Ľubovňa a Košice-okolie o prepracovanie materiálu v zmysle Smernice o udeľovaní vyznamenaní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c) zabezpečiť odovzdanie všetkých schválených vyznamenaní OkO-RgO SPZ a u OkO SPZ Piešťany, Spišská N.Ves, Stará Ľubovňa a Košice-okolie až po predložení dopracovaných materiálov v zmysle Smernice o udeľovaní vyznamenan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ú h l a s 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s návrhmi na udelenie Medailí sv. Huberta pre rok 2009 s dodatkom JUDr. Viliamovi Veteškovi – udelené in memoriam a s pripomienkou u OkO SPZ Piešťany a Levoča (pri menách chýbajú potrebné náležitosti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n e s ú h l a s 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 udelením medaily sv. Huberta Vincentovi Matunákovi - OkO SPZ S.N.V. (porušenie smernice SPZ o udeľovaní Medaily sv. Huberta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OkO SPZ Piešťany a Levoč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návrh na udelenie Medaily sv. Huberta doplniť o potrebné údaje a predložiť na najbližšie zasadnutie P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) predsedovi Os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ložiť návrhy na udelenie Medailí sv. Huberta na rok 2009 s pripomienkami rade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3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m e n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. Orosa a B. Vitáloša za čakateľov pre skúšky vlôh a jesenné skúšky stavač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Ľ. Juhása, Ľ. Englera, a L. Banása ml. za čakateľov pre všestranné skúšky stavač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. Drobného a M. Folťana za čakateľov pre farbiarske a lesné skúšky malých plemi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. Púčika za čakateľa pre predbežné a individuálne hlavné skúšky farbiarov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. Filipa, P. Urblíka ml., J. Varjana, B. Kosorinského, Mgr. K. Malikovú, I. Minicha, Mgr. A. Sigeta, M. Folťana, Z. Hiveša, J. Mihálika, M. Kozára a P. Rusnáka za čakateľov pre farbiarske skúšky duričov a skúšky duričo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rozhodnutie prezídia SPZ písomne oznámiť menovaným čakateľom a príslušným OkO-RgO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4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m e n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kúšobné komisie na skúšky čakateľov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e FSMP a LSMP v zložení: MVDr. D. Antalík, P. Psotný, Ing. M. Stanovský, CS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 skúšky v brlohárení v zložení: MVDr. D. Antalík, P. Psotný, Ing. M. Stanovský, CS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e FD a SD v zložení: MVDr. D. Antalík, P. Psotný, Ing. J. Jur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5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ú h l a s 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odročením bodu programu „Menovanie organizačného výboru pre MVP Bratislava 2009“ na najbližšie zasadnutie P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6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ú h l a s 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časovým a obsahovým programom zasadnutí orgánov SPZ na II. polrok 2009 s doplnením zasadnutia P SPZ aj v júli 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r u š 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lán pracovných zahraničných ciest v II. polroku 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ložiť časový a obsahový program zasadnutí orgánov SPZ na II. polrok 2009 s doplnením zasadnutia P SPZ aj v júli 2009 a so zrušením plánu pracovných zahraničných ciest v II. polroku 2009 na najbližšie zasadnutie rady SPZ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7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ú h l a s 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odkladom úhrady členského za rok 2009 a so splátkovým kalendárom úhrad členského RgO SPZ Gemer Rožňav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ložiť žiadosť RgO SPZ Gemer Rožňava o odklad odvodu členského na rok 2009 rade SPZ na schvál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8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 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informáciu o predpokladaných nákladoch na zahraničné pracovné cesty na GZ FACE a GZ CIC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 k l a 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prezidentovi SPZ a predsedovi KPŽP SPZ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ložiť na najbližšie zasadnutie P SPZ správu zo zahraničnej pracovnej cesty na GZ FACE v Nemecku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39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 e r i e   n a   v e d o m i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informácie o zabezpečení Celoslovenskej súťaže v hre na lesnicu a lesný roh, Celoslovenskej súťaže krúžkov mladých priateľov poľovníctva a Dní sv. Hubert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 k l a 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mu riaditeľovi K 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ipraviť list na rokovanie s Múzeom vo Sv. Antone ohľadne participácie výnosov zo vstupného DSH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0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c h v a ľ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mernicu o organizovaní a vykonávaní kontrolných strelieb členmi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sedovi S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ložiť Smernicu o organizovaní a vykonávaní kontrolných strelieb členmi SPZ rade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1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c h v a ľ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organizačné zabezpečenie ME v poľovníckom viacboji v Taliansku</w:t>
            </w:r>
          </w:p>
          <w:p>
            <w:pPr>
              <w:pStyle w:val="Normal"/>
              <w:rPr/>
            </w:pPr>
            <w:r>
              <w:rPr/>
              <w:t>u k l a 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mu riaditeľovi K 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ipraviť list pre Nafta, a.s. Gbely s požiadavkou o sponzoring pre reprezentačné družstvo na ME v Talian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2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ú h l a s í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návrhom spolupráce medzi ŠOP SR a SPZ na projekte Výskum a monitoring veľkých šeliem a mačky divej na Sloven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3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o d v o l á v 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 zmysle bodu VII., odsek 1 Poriadku premenovanie rozhodcov pre skúšky z výkonu poľovných psov M. Marečka z funkcie rozhodcu a čakateľa pre SVS, JSS, BL, SD a VSS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p o v e r u j 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ho riaditeľa 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abezpečiť doručenie písomného oznámenia M. Marečkovi o odvolaní z funkcie rozhodcu pre posudzovanie na SVS, JSS a BL a z funkcie čakateľa pre skúšky duričov a všestranné skúšky stavačov, ako aj Regionálnej organizácii SPZ v Sen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4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c h v a ľ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zmenu v tabuľke č. 2 Pokynov MP SR č. 126/1998-700 – doplnenie skúšok duričov pri plemene nemecký prepeličiar, ktoré môžu absolvovať jedince nepresahujúce výšku 50 cm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) zmenu skúšobného poriadku pre skúšky malých plemien v prílohe 2.2., v rozhodcovských tabuľkách s číslami 10, 11, 13 a 14, pod ktorými sa v „poznámke“ doplnia plemená clumber spaniel a americký vodný španiel (odpustenia hodnotenia disciplíny hlasitosť)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 l a 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edsedovi KR SPZ a výkonnému riaditeľovi kancelárie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návrh na zmenu kynologických predpisov predložiť na schválenie Ministerstvu pôdohospodárstva SR – termín: 15.5.20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5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s c h v a ľ u j 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rijatie Klubu tibetskej dogy a občianskeho združenia Psia škola Orin za členov  SPZ od 1.3.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 xml:space="preserve">p o v e r u j 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výkonného riaditeľa K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zabezpečiť informovanie Klubu tibetskej dogy a občianskeho združenia Psia škola Orin o prijatí do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6/2009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 r i j í m 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odľa § 5 ods. 3 Stanov SPZ Klub trubačov SR a začleňuje ho do organizačnej štruktúry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kancelárii SPZ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a) oznámiť uznesenie prezídia SPZ Klubu trubačov S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b) uverejniť vo Vestníku SPZ vznik Klubu trubačov SR a ich stanovy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Klubu trubačov SR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4" w:type="dxa"/>
            <w:tcBorders/>
          </w:tcPr>
          <w:p>
            <w:pPr>
              <w:pStyle w:val="Normal"/>
              <w:rPr/>
            </w:pPr>
            <w:r>
              <w:rPr/>
              <w:t>požiadať kanceláriu SPZ o pridelenie identifikátora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95"/>
      </w:tblGrid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7/2009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/>
              <w:t>b e r i e   n a   v e d o m i 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/>
              <w:t>výročnú správa účtovnej jednotky PaRPRESS s.r.o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/>
              <w:t>konateľovi spol. ZVEREX, s.r.o.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/>
              <w:t>rokovať s p. Brtekom o podmienkach prípravy a vydania knižnej bublikác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795"/>
      </w:tblGrid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8/2009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/>
              <w:t>nových absolventov na kurze streleckých rozhodcov a inštruktorov SPZ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/>
              <w:t>u k l a d á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tcBorders/>
          </w:tcPr>
          <w:p>
            <w:pPr>
              <w:pStyle w:val="Normal"/>
              <w:rPr/>
            </w:pPr>
            <w:r>
              <w:rPr/>
              <w:t>doplniť zoznam o nových absolventov na kurze streleckých rozhodcov a inštruktorov SP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rezídium SPZ na zasadnutí 23.06.2009 v Bratislave prijalo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8 uznesení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nesenie č. 49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 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plnením úloh z 24.04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 viceprezidentovi pre vnútrozväzovú činnosť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koncepciu práce SHK  v písomnej forme na zasadnutie P SPZ 9/09 (uzn. č. 62/200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R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50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ktuálne informácie 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predsedovi EK SPZ a konateľovi 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kovať s p. Háikom o odpredaji strediska Modranka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prezidentovi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kovať s primátorom mesta Trnava o odpredaji strediska Modrank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c) konateľovi spol. ZVEREX, s.r.o.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slať list do 25.6.2009 WINDSOR ZVEREX, s.r.o. v súlade s telefonickou dohodou s p. Volejníčkovou a s predsedom EK SPZ A. Figuro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a základe dohody medzi p. Volejníčkovou a A. Figurom nasledovný splátkový kalendár:</w:t>
            </w:r>
          </w:p>
          <w:p>
            <w:pPr>
              <w:pStyle w:val="Normal"/>
              <w:rPr/>
            </w:pPr>
            <w:r>
              <w:rPr/>
              <w:t xml:space="preserve">8 000 € uhradiť do 30.06.2009 </w:t>
            </w:r>
          </w:p>
          <w:p>
            <w:pPr>
              <w:pStyle w:val="Normal"/>
              <w:rPr/>
            </w:pPr>
            <w:r>
              <w:rPr/>
              <w:t>zostatok neuhradených faktúr do 15.07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konateľovi 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ystaviť penalizačnú faktúru v prípade nesplnenia úhrad faktúr na základe splátkového kalendára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51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konzultačný materiál - organizačné zabezpečenie ustanovujúceho snemu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) predsedovi riadiacej komis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rámcový návrh financovania ustanovujúcich snemov SPK do najbližšieho zasadnutia P SP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loha: informáciu podá predseda riad. komisie na zasadnutí P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) predsedovi pre vypracovanie manuálu pre OkO-RgO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ypracovať organizačné pokyny k postupu a priebehu ustanovujúcich snemo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c) predsedovi komisie pre tvorbu stanov SPZ a predsedovi komisie pre tvorbu disciplinárneho poriadk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ipraviť návrh téz stanov a disciplinárneho poriadk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d) predsedovi pre organizačno-technickú prípravu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návrh na miesto konania ustanovujúceho snemu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52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zidentovi SPZ a predsedovi E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ypracovať do najbližšieho zasadnutia P SPZ záväznú metodiku ustanovujúcich snemo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53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riaditeľovi K SPZ, predsedovi EK SPZ a J. Halasov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ísomne predložiť na najbližšie zasadnutie P SPZ alternatívne riešenie na vysporiadanie pohľadávok K SPZ voči PaRPRESS-u, s.r.o. a spol. ZVEREX, s.r.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54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dopracované návrhy na udelenie vyznamenaní za významné zásluhy o rozvoj poľovníctva na Slovensku u OkO SPZ Piešťany, Spišská Nová Ves, Stará Ľubovňa a Košice-okol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doplnené údaje k návrhom na udelenie Medaily sv. Huberta u OkO SPZ Piešťany a Levoč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yznamenania Za významné zásluhy o rozvoj poľovníctva na Slovensku na rok 2009 udelenie bronzovej medaily SPZ výkonnému riaditeľovi K SPZ PaedDr. Imrichovi Šubovi a udelenie striebornej medaily SPZ predsedovi LK SPZ JUDr. Jaroslavovi Puškáčo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55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m e n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stavný výbor na organizačné zabezpečenie MVP Bratislava 2009 v zložení: V. Šiška, Ing. Š. Štefík, L. Balogh, V. Močková, A. Burdátšová, Z. Nag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zhodnutie prezídia SPZ písomne oznámiť riaditeľovi MVP V. Šiškov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56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právu zo zahraničnej pracovnej cesty z GZ FACE, Nemeck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edsedovi KPŽP SPZ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ísomne zaslať K SPZ správu zo zahraničnej pracovnej cesty z GZ FACE, Nemec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57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právu zo zahraničnej pracovnej cesty z GZ CIC, Francúzsk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58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právu zo zahraničnej pracovnej cesty z X. ME v poľovníckom viacboji v Talian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59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hodnotenie celoslovenskej súťaže KMPP a celoslovenskej súťaže v hre na lesnicu v roku 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zaslať  ďakovný list predstavenstvu OkO SPZ Veľký Krtíš a obci Hrušov za usporiadanie celoslovenskej súťaže KMPP a RgO SPZ Kysúc za usporiadanie celoslovenskej súťaže v hre na lesnicu v roku 2009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60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 a m i e t 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odnet Štefana Švondru na zrušenie rozhodnutia o jeho vylúčení z PZ, ako i následných rozhodnutí v tejto vec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kancelárii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známiť uznesenie všetkým zainteresovaným stran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61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informáciu o zápise sokoliarov do svetového zoznamu kultúrneho dedičstva UNES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) čerpanie nákladov je vo výške plánovaných rozpočtových nákladov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62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účasť SR na Medzinárodnom kongrese žien poľovníčok „Zaplanje 2009 – G. Han, Srbsko v dňoch 28.-30.08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kovať s predsedníčkou DR SPZ a OkO-RgO SPZ o možnej účasti na Medzinárodnom kongrese žien poľovníčok v Srbs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63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tav systému centrálnej evidencie členov SPZ k 22.06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doplniť databázu o evidenciu psov, zbraní a vyznamenania členov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64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právu z účasti na výstave NATURA VIVA 2009 Lysá nad Labem konaná v dňoch 24.-30.05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pätovne predložiť návrh konania CV PP v dvoch alternatívach r. 2010, 20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65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iceprezidentovi pre vnútornú činnosť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na najbližšie zasadnutie P SPZ rozpočet PR ZD na rok 2009 a informácie o PR ZD v písomnej podob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znesenie č. 66/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e v PZ Brodské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ísomne požiadať Policajný zbor Brodské o zaslanie uznesenia z prípadu o trestnej činnosti lovu dravcov a zároveň požiadať o vyjadrenie k predmetnej sťažnosti Klubu sokoliarov a dať na vedomie OkO SPZ Skal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50:00Z</dcterms:created>
  <dc:creator>USER</dc:creator>
  <dc:description/>
  <cp:keywords/>
  <dc:language>en-US</dc:language>
  <cp:lastModifiedBy>USER</cp:lastModifiedBy>
  <dcterms:modified xsi:type="dcterms:W3CDTF">2009-08-06T13:29:00Z</dcterms:modified>
  <cp:revision>5</cp:revision>
  <dc:subject/>
  <dc:title/>
</cp:coreProperties>
</file>